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DIRECTORY 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, 1992, 1993  by George Tylut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          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             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                  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              717-289-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 Directory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's New in Version 1.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irectory requires: 1 or more disk drives; DOS 2.0 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or later recommended); any standard display device (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, CGA, EGA, VGA); 272K (see "Memory Requirement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LDIR.DOC for specifics).  Double Directory ru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under Microsoft Windows in Standard and 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irectory requires no special installation. 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BLDIR14.EXE to the disk or subdirectory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un Double Directory.  DBLDIR1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; when you run it by typing "dbldir14" (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) and pressing the Enter key, all of the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see PACKING.LST) will be extracted from DBLDIR14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extracted the files, you can delete DBLDIR14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make a new subdirectory on your hard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irectory, look up "mkdir"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become familiar with Double Directory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iles except DBLDIR.EXE (but see "On-line 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ADME.DOC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Double Directory is easy to use, however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REGISTER.DOC or the section "Warranty/License/Support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DIR.DOC.  And the "Tips" section of DBLDIR.DOC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can make using Double Directory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OUB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file required to run Double Directory is DBLDIR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log to the drive or subdirectory where Double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  For example, if it is on a disk in drive a, the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"a:\" and press the Enter key.  Or if i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directory "tools" on your hard drive, then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type "cd c:\tools" and press the Enter key.  Then,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, type "dbldir" and press the Enter key to run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want to be able to run Double Directo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on your hard disk, look up "path="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on-line, context-sensitive help while running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hen the file DBLDIR.HLP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BLDIR.EXE.  If you get the message "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vailable" when you press F1 for help, read the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/PATH" and "Error messages: Context-sensitive help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" in the DBLDI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any of the documentation files with a text edit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program.  You can use Double Directory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.  For example, to read DBLDIR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un Doubl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any key at the registrati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"C" at the title screen (for Contin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hen the directories have been displayed,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ter key to change to the disk or subdirectory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DBLDIR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Use the cursor keys to place the cursor bar on DBLDIR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ess the Ins key or the spacebar (to tag DBLDIR.DO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Press "W" (to view the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Press "Y" (Y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Use the cursor keys to scroll through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read the documentation by typing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) "type dbldir.doc" and press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ADME.DOC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any of the documentation files with any tex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 processing program.  You can use Double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documentation.  For example, to print DBLDIR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hile viewing the file (steps 1 to 8 above), press "V" (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"P" (pri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"E" or "P" (print part or entire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print the documentation by typing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) "copy dbldir.doc prn"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UNDER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Double Directory under Microsoft Windows in Stand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Modes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ith Windows' Program Manager running, highlight an ic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p in which you want to place Doub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hoose the Program Manager "File"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oose "Ne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hoose "Program Ite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hoose "Brow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Locate and highlight DBLDIR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lick "OK" several times until you are back to the desk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 is a generic Microsoft icon for Double Directo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Highlight the generic Double Directory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hoose the Program Manager "File"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hoose "Propert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Choose "Change Ic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Choose "Brow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Locate and highlight DBLDIR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Click "OK" several times until you are back to the deskto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ee the Double Directory icon in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IN VERSION 1.40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now members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that you can be assured of product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A problem with the Shell and Run function was fix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couldn't enter a complete command lin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oggle All function which toggles all on-tags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and all off-tags on.  View/Print now cancels more quick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printer problems better.  The Options/Colors cho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lexible and complete.  The active directory window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in an additional way.  The manual has been revis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make some explanations clearer.  An icon is now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unning Double Directory under Microsoft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